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ullatem – vesmírně působivý šp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ateřina Reichová z plzeňského Ústavu umění a designu Západočeské univerzity přichází s futuristickým šperkem ze stříbrného drátu, který sice drží na uchu, ale nazvat ho náušnicí je trochu ošemetné. S tou klasickou má společné pravděpodobně jen místo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působ, kterým mullatem na těle drží, je zcela inovativní a nevyžaduje od ucha takřka žádné oběti – netřeba do něj píchat, ani drtit lalůček klipsou, obvykle navíc nevzhlednou. Také tvar šperku je velmi neotřelý, expresivní a na rozdíl od běžných náušnic by měl být mullatem nošen rozhodně pouze jeden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s kolem ucha různě stočeného drátu, ze kterého občas něco trčí, bychom asi měli řadit spíše do budoucnosti, jak sama autorka o svém šperku v anotaci říká. Inspirovala se futurismem, cyberpunkem a kosmickým designem. Mít anténku za uchem už dnes je sice trochu praštěné, ale má to své kouzlo!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Kateřino, mullatem je vskutku nevšední šperk a bude vypovídat hodně o každém, kdo ho bude nosit. Navrhovala jste s představou nějakého konkrétního člověka, nebo třeba určitého povahového typu? A musí to vůbec být dívka, jak fotografie napovídají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lekci šperků mullatem jsem navrhovala v prvé řadě pro odvážné mladé ženy, které se rády zdobí a vyhledávají extravagantní a zároveň elegantní kousky, které dokážou upouta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dyž jsem šperky vytvářela a zkoušela jejich funkčnost, stala jsem se díky nim i,,modelkou“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vylučuji možnost, že kolekce šperků zaujme i muže, kteří najdou odvahu je nosi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Nebojíte se, že zejména u varianty s drátem trčícím do třech stran může ověšený přijít k úhoně?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žádném případě. Šperk je pevně uchycen a kopíruje pohyb hlav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Máte vlastně propíchnuté uši? Na mullatemu mi jako jednomu z nemnoha děvčat bez dírky v uchu velmi lichotí možnost nosit krásnou moderní náušnici, aniž bych musela podstupovat jakýkoli stupeň tortury... Byl i tohle jeden z motivů vašeho snažení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no, mám nejen klasicky propíchnuté obě uši, ale na mém těle byste našla mnoho dalších probodaných míst. Pouze jeden šperk z této kolekce je nutno navléknout do ušní dírky. Počítala jsem spíše s tím, že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stože nyní žijeme v době tak populárního piercingu, v budoucnu nebude třeba tělu bolestivě ubližovat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ůvodně jste keramička, a to už od střední školy, takže by člověk řekl, že tělem i duší. Co to, že jste zahodila hlínu a pustila se do kovového šperku? Máte pocit, že už jste to na kruhu roztočila dost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áda zkouším nové materiály a jejich možnosti. Keramiku jsem nezavrhla, ale neposkytovala mi dostatek prostoru k hravosti. Mám pocit, že při tvorbě šperků nejsem tak vázaná jedním materiálem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ohu využívat více technologií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Kateřiny Reichové se ptala Eva Grochová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sign Cabinet CZ</w:t>
      </w:r>
    </w:p>
    <w:p>
      <w:pPr>
        <w:pStyle w:val="Normal"/>
        <w:rPr>
          <w:rFonts w:ascii="Arial" w:hAnsi="Arial" w:cs="Arial"/>
          <w:color w:val="3B3B3B"/>
          <w:sz w:val="22"/>
          <w:szCs w:val="22"/>
          <w:lang w:val="cs-CZ"/>
        </w:rPr>
      </w:pPr>
      <w:r>
        <w:rPr>
          <w:rFonts w:cs="Arial" w:ascii="Arial" w:hAnsi="Arial"/>
          <w:color w:val="3B3B3B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</w:rPr>
        <w:t xml:space="preserve">Poznámka: Slovo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mullatem </w:t>
      </w: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</w:rPr>
        <w:t>utvořila autorka z pozpátku psaného názvu “meta/ll/um”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olor w:val="auto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  <w:lang w:val="cs-CZ"/>
        </w:rPr>
      </w:r>
    </w:p>
    <w:p>
      <w:pPr>
        <w:pStyle w:val="TextBody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esigncabinet.cz/vysledky-dvacateho-rocniku-narodni-ceny-za-studentsky-design-se-blizi</w:t>
        </w:r>
      </w:hyperlink>
      <w:r>
        <w:rPr>
          <w:rFonts w:cs="Arial" w:ascii="Arial" w:hAnsi="Arial"/>
          <w:sz w:val="22"/>
          <w:szCs w:val="22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designcabinet.cz/odorico-pordenone</w:t>
        </w:r>
      </w:hyperlink>
      <w:r>
        <w:rPr>
          <w:rFonts w:cs="Arial" w:ascii="Arial" w:hAnsi="Arial"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designcabinet.cz/sklenik-pestovani-rostlin-pod-umelym-osvetlenim</w:t>
        </w:r>
      </w:hyperlink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designcabinet.cz/giuseppe-variabilni-nabytek-nejen-pro-deti</w:t>
        </w:r>
      </w:hyperlink>
      <w:r>
        <w:rPr>
          <w:rFonts w:cs="Arial" w:ascii="Arial" w:hAnsi="Arial"/>
          <w:sz w:val="22"/>
          <w:szCs w:val="22"/>
        </w:rPr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designcabinet.cz/lumen</w:t>
        </w:r>
      </w:hyperlink>
      <w:r>
        <w:rPr>
          <w:rFonts w:cs="Arial" w:ascii="Arial" w:hAnsi="Arial"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designcabinet.cz/ventus-energie-sbalena-na-cesty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designcabinet.cz/zivena-sbira-ostruziny-logopedicka-kniha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studentskydesign.cz</w:t>
        </w:r>
      </w:hyperlink>
      <w:r>
        <w:rPr>
          <w:rFonts w:cs="Arial" w:ascii="Arial" w:hAnsi="Arial"/>
          <w:sz w:val="22"/>
          <w:szCs w:val="22"/>
        </w:rPr>
        <w:br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facebook.com/Studensky.design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cabinet.cz/vysledky-dvacateho-rocniku-narodni-ceny-za-studentsky-design-se-blizi" TargetMode="External"/><Relationship Id="rId3" Type="http://schemas.openxmlformats.org/officeDocument/2006/relationships/hyperlink" Target="http://www.designcabinet.cz/odorico-pordenone" TargetMode="External"/><Relationship Id="rId4" Type="http://schemas.openxmlformats.org/officeDocument/2006/relationships/hyperlink" Target="http://www.designcabinet.cz/sklenik-pestovani-rostlin-pod-umelym-osvetlenim" TargetMode="External"/><Relationship Id="rId5" Type="http://schemas.openxmlformats.org/officeDocument/2006/relationships/hyperlink" Target="http://www.designcabinet.cz/giuseppe-variabilni-nabytek-nejen-pro-deti" TargetMode="External"/><Relationship Id="rId6" Type="http://schemas.openxmlformats.org/officeDocument/2006/relationships/hyperlink" Target="http://www.designcabinet.cz/lumen" TargetMode="External"/><Relationship Id="rId7" Type="http://schemas.openxmlformats.org/officeDocument/2006/relationships/hyperlink" Target="http://www.designcabinet.cz/ventus-energie-sbalena-na-cesty" TargetMode="External"/><Relationship Id="rId8" Type="http://schemas.openxmlformats.org/officeDocument/2006/relationships/hyperlink" Target="http://www.designcabinet.cz/zivena-sbira-ostruziny-logopedicka-kniha" TargetMode="External"/><Relationship Id="rId9" Type="http://schemas.openxmlformats.org/officeDocument/2006/relationships/hyperlink" Target="http://www.studentskydesign.cz/" TargetMode="External"/><Relationship Id="rId10" Type="http://schemas.openxmlformats.org/officeDocument/2006/relationships/hyperlink" Target="http://www.facebook.com/Studensky.desig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2:00Z</dcterms:created>
  <dc:creator>Eva Grochova</dc:creator>
  <dc:description/>
  <dc:language>en-US</dc:language>
  <cp:lastModifiedBy>a</cp:lastModifiedBy>
  <dcterms:modified xsi:type="dcterms:W3CDTF">2011-10-30T15:18:00Z</dcterms:modified>
  <cp:revision>3</cp:revision>
  <dc:subject/>
  <dc:title/>
</cp:coreProperties>
</file>